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Access Fil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er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Motor City Softwar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FDUPE is a program that goes through the areas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RA and compares them to find duplicate files on the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can create and log all duplicates that it finds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you name. You can also check a single area agains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nfigu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BM XT, or AT compatable, DOS, and the Remote Access BB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 "RA" must be set to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RA resides in.  ( eg.  set RA=C:\RA )  Then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FDUPE in the DOS path you can run it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FDUPE     will scan all areas and output to the scr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plicate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FDUPE RAFDUPE.LST  will scan all areas and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all duplicate files found as well a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duplicates to a file called RAFDUPE.L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can be any standar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FDUPE S C:\DOWNLOAD  will scan all areas agains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This path must exist in your FILES.R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output i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FDUPE S C:\DOWNLOAD RAFDUPE.LST will scan all area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path. This path must exist in your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Output is to the screen as well a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re logged to a file called RAFDUPE.L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, Disclaimer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FDUPE is copyrighted by Motor City Software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to use this program, and distribute them fre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form along with all documentation so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ing money for this specific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s no claim about these programs except that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possible to make sure it does not trash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I am running it here myself, and have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ARE NOT Public Domain, but Sharewa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expected to register this software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. You may use it for a trial period of 30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feel that this program is worth the $5.00 after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trial period, then you MUST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a netmail message stating why you feel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do so is a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be contacted on my own BBS, and this is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ssured of the message reach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ff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  1:229/414 FIDO  89:485/201 IMEX  (416)623-5148  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  1:229/415 FIDO  89:485/202 IMEX  (416)623-5219  2400 G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wmanville Ontario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